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 представителей  М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района     Республики Северная Осетия - Ал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 Май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городного района РСО-Алания на 2019 год 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0-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овные характеристики бюджета   Майского сельского поселения Пригородного района РСО-Алания на 2019 год  на  плановый период 2020-2021 го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основные характеристики бюджета  Майского сельского поселения Пригородного района  РСО-Алания на 2019 год: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cs="Arial Black" w:ascii="Arial Black" w:hAnsi="Arial Black"/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щий объем доходов бюджета  Майского сельского поселения Пригородного района РСО-Алания в сумме 7730 тыс. руб.,  с учетом средств получаемых из бюджета  района по разделу «Безвозмездные  поступления»  в сумме 514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ий  объем  расходов   бюджета    Майского  сельского  поселения  Пригородного района РСО-Алания   в  сумме 77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рхний предел муниципального внутреннего долга бюджета  Майского сельского   поселения    по  долговым   обязательствам  по   состоянию   на   1    января  2020 года в сумме 117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сновные характеристики бюджета Майского сельского поселения Пригородного района РСО-Алания на 2020 год и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й общий объем доходов бюджета Майского сельского поселения Пригородного района РСО-Алания на 2020 год в сумме 7730 тыс. рублей, с учетом средств получаемых из бюджета района по разделу «Безвозмездные поступления» в сумме 5082 тыс. рублей, и на 2021 год в сумме 7730 тыс.руб., с учетом средств получаемых из бюджета района по разделу «Безвозмездные поступления» в сумме 499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расходов бюджета Майского сельского поселения Пригородного района РСО-Алания на 2020 год в сумме 7730 тыс.рублей и на 2021  год в сумме 773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бюджета Майского сельского поселения по долговым обязательствам по состоянию на 1 января 2021 года в сумме 1204 тыс. руб. и на 1 января 2022 года в сумме 1242 тыс. рублей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татья 2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доходы бюджета Майского сельского поселения Пригородного района РСО-Алания на 2019 год и плановый период 2020-2021 годов, согласно приложению №1  к настоящему Решению.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>Утвердить замену  части дотации на выравнивание бюджетной обеспеченности  дополнительным нормативом отчислений от единого сельскохозяйственного налога на 2019 год и плановый период 2020 и 2021 гг.</w:t>
      </w:r>
    </w:p>
    <w:p>
      <w:pPr>
        <w:pStyle w:val="Normal"/>
        <w:ind w:firstLine="709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>Утвердить замену части дотации на выравнивание бюджетной обеспеченности дополнительным нормативом отчислений от налога на доходы физических лиц на 2019 год и на плановый период 2020-2021 гг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 распределение  бюджетных  ассигнований   по разделам, подразделам, целевым статьям и видам расходов классификации расходов бюджета Майского сельского поселения Пригородного  района  РСО-Алания на 2019 год и плановый период 2020-2021 годов, согласно приложению  № 2 к настоящему Решению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елить  бюджетными  полномочиями  главного  администратора  доходов   Майского сельского  поселения  администрацию  Майского сельского поселения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Статья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перечень администраторов доходов бюджета администрации Майского сельского поселения на 2019 год, согласно  приложению № 3 к настоящему решению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9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городного района РСО-Алания                                                 М. А. Цоло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1:00Z</dcterms:created>
  <dc:creator>Сацита</dc:creator>
  <dc:description/>
  <cp:keywords/>
  <dc:language>en-US</dc:language>
  <cp:lastModifiedBy>maiskoe_sp</cp:lastModifiedBy>
  <cp:lastPrinted>2019-01-17T14:23:00Z</cp:lastPrinted>
  <dcterms:modified xsi:type="dcterms:W3CDTF">2019-01-17T11:23:00Z</dcterms:modified>
  <cp:revision>57</cp:revision>
  <dc:subject/>
  <dc:title>РЕШЕНИЕ</dc:title>
</cp:coreProperties>
</file>