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15468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Главе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5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лаве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тметка  об ознакомлении)</w:t>
      </w:r>
      <w:r>
        <w:rPr>
          <w:rFonts w:cs="Arial" w:ascii="Arial" w:hAnsi="Arial"/>
          <w:b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озникновении личной заинтересован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исполнении должностных обязанностей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ые  меры  по  предотвращению  или  урегулированию конфликта  интересов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ихайловского сельского поселения Пригородного района РСО-Алания и урегулированию конфликта интересов при рассмотрении настоящего уведом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ужное подчеркнуть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          _______________________________________   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               (подпись лица,  направляющего уведомление)       (расшифровка подписи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1:00Z</dcterms:created>
  <dc:creator>ADMIN</dc:creator>
  <dc:description/>
  <cp:keywords/>
  <dc:language>en-US</dc:language>
  <cp:lastModifiedBy>Zulya</cp:lastModifiedBy>
  <dcterms:modified xsi:type="dcterms:W3CDTF">2021-04-26T12:31:00Z</dcterms:modified>
  <cp:revision>2</cp:revision>
  <dc:subject/>
  <dc:title/>
</cp:coreProperties>
</file>